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color w:val="000000"/>
        </w:rPr>
        <w:t>Trzebiatów 05.05.2019 r.</w:t>
      </w:r>
    </w:p>
    <w:p>
      <w:pPr>
        <w:pStyle w:val="Normal"/>
        <w:ind w:left="4248" w:hanging="0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b/>
          <w:color w:val="000000"/>
        </w:rPr>
        <w:t xml:space="preserve">                    </w:t>
      </w:r>
      <w:r>
        <w:rPr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 xml:space="preserve">                                                     </w:t>
      </w:r>
      <w:r>
        <w:rPr/>
        <w:t xml:space="preserve">                                                                                                                   </w:t>
      </w:r>
      <w:r>
        <w:rPr/>
        <w:br/>
      </w:r>
      <w:r>
        <w:rPr>
          <w:rFonts w:cs="Bookman Old Style" w:ascii="Bookman Old Style" w:hAnsi="Bookman Old Style"/>
        </w:rPr>
        <w:t xml:space="preserve">    Uprzejmie informuje, że decyzją trenerów kadry narodowej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następujące zawodniczki zostały powołane na konsultację</w:t>
      </w:r>
    </w:p>
    <w:p>
      <w:pPr>
        <w:pStyle w:val="Normal"/>
        <w:ind w:left="4248" w:hanging="0"/>
        <w:jc w:val="both"/>
        <w:rPr/>
      </w:pPr>
      <w:r>
        <w:rPr>
          <w:rFonts w:cs="Bookman Old Style" w:ascii="Bookman Old Style" w:hAnsi="Bookman Old Style"/>
        </w:rPr>
        <w:t>Kadry Narodowj Kobiet U19, która odbędzie się w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terminie </w:t>
      </w:r>
      <w:r>
        <w:rPr>
          <w:rFonts w:cs="Bookman Old Style" w:ascii="Bookman Old Style" w:hAnsi="Bookman Old Style"/>
          <w:b/>
        </w:rPr>
        <w:t>31.05-02.06.2019r.</w:t>
      </w:r>
      <w:r>
        <w:rPr>
          <w:rFonts w:cs="Bookman Old Style" w:ascii="Bookman Old Style" w:hAnsi="Bookman Old Style"/>
        </w:rPr>
        <w:t xml:space="preserve"> w Czerwieńsku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Dojazd: </w:t>
      </w:r>
      <w:r>
        <w:rPr>
          <w:rFonts w:cs="Bookman Old Style" w:ascii="Bookman Old Style" w:hAnsi="Bookman Old Style"/>
        </w:rPr>
        <w:t>kierunek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Zielona Góra, z Zielonej Góry komunikacja miejsk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rminarz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31.05.2019r. </w:t>
      </w:r>
      <w:r>
        <w:rPr>
          <w:rFonts w:cs="Bookman Old Style" w:ascii="Bookman Old Style" w:hAnsi="Bookman Old Style"/>
        </w:rPr>
        <w:t>(piątek) – przyjazd zawodniczek do Czerwieńska do godz.16.00</w:t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  <w:b/>
        </w:rPr>
        <w:t>adres</w:t>
      </w:r>
      <w:r>
        <w:rPr>
          <w:rFonts w:cs="Bookman Old Style" w:ascii="Bookman Old Style" w:hAnsi="Bookman Old Style"/>
        </w:rPr>
        <w:t xml:space="preserve">; Hala Sportowa LUBUSZANKA, </w:t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</w:rPr>
        <w:t>ul</w:t>
      </w:r>
      <w:r>
        <w:rPr>
          <w:rFonts w:cs="Bookman Old Style" w:ascii="Bookman Old Style" w:hAnsi="Bookman Old Style"/>
          <w:color w:val="222222"/>
          <w:shd w:fill="FFFFFF" w:val="clear"/>
        </w:rPr>
        <w:t>.Zielonogórska 43, 66-016 Czerwieńsk.</w:t>
      </w:r>
      <w:r>
        <w:rPr>
          <w:rFonts w:cs="Bookman Old Style" w:ascii="Bookman Old Style" w:hAnsi="Bookman Old Style"/>
        </w:rPr>
        <w:t xml:space="preserve">                               </w:t>
      </w:r>
    </w:p>
    <w:p>
      <w:pPr>
        <w:pStyle w:val="Normal"/>
        <w:ind w:left="283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iad,trening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01-02.06.2019r. </w:t>
      </w:r>
      <w:r>
        <w:rPr>
          <w:rFonts w:cs="Bookman Old Style" w:ascii="Bookman Old Style" w:hAnsi="Bookman Old Style"/>
        </w:rPr>
        <w:t xml:space="preserve">(sobota, niedziela) – treningi, zakończenie zgrupowania 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ok. godz. 14:00.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rzęt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leży zabrać ze sobą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sprzęt sportowy (treningowy) na halę oraz do biegania w terenie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bramkarze zabierają swój sprzęt bramkarski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kartę zdrowia sportowca z aktualnymi badaniami lub zaświadczenie lekarskie 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braku przeciwwskazań do udziału w konsultacji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nansowanie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koszt zgrupowania 100 zł -wpłat proszę dokonać na konto Polskiego Związku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Unihokeja – nr konta znajduje się na stronie PZU, potwierdzenie wpłat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zawodniczka zabiera ze sobą na zgrupowanie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ojazd do  i powrót na koszt własny zawodniczek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wyżywienie całodzienne od obiadu 31.05.2019r. do obiadu w dniu 02.06.2019r.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wszystkie uczestniczki zgrupowania są ubezpieczone od następstw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nieszczęśliwych wypadkó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WAŻNE !!!</w:t>
      </w:r>
    </w:p>
    <w:p>
      <w:pPr>
        <w:pStyle w:val="Normal"/>
        <w:ind w:left="3540" w:firstLine="708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eastAsia="Bookman Old Style" w:cs="Bookman Old Style" w:ascii="Bookman Old Style" w:hAnsi="Bookman Old Style"/>
          <w:b/>
          <w:color w:val="FF0000"/>
        </w:rPr>
        <w:t xml:space="preserve">           </w:t>
      </w:r>
      <w:r>
        <w:rPr>
          <w:rFonts w:cs="Bookman Old Style" w:ascii="Bookman Old Style" w:hAnsi="Bookman Old Style"/>
          <w:b/>
          <w:color w:val="FF0000"/>
        </w:rPr>
        <w:t>Zawodniczka która dwukrotnie odmówi udziału w zgrupowaniu bez uzasadnienia zostanie wykreślona z listy zawodniczek Kadry Narodowej !!!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eastAsia="Bookman Old Style" w:cs="Bookman Old Style" w:ascii="Bookman Old Style" w:hAnsi="Bookman Old Style"/>
          <w:b/>
          <w:color w:val="FF0000"/>
        </w:rPr>
        <w:t xml:space="preserve">    </w:t>
      </w:r>
      <w:r>
        <w:rPr>
          <w:rFonts w:cs="Bookman Old Style" w:ascii="Bookman Old Style" w:hAnsi="Bookman Old Style"/>
          <w:b/>
          <w:color w:val="FF0000"/>
        </w:rPr>
        <w:t xml:space="preserve">Trenerzy proszą zawodniczki o potwierdzenie udziału w zgrupowaniu na adres e-mail </w:t>
      </w:r>
      <w:hyperlink r:id="rId2">
        <w:r>
          <w:rPr>
            <w:rStyle w:val="InternetLink"/>
            <w:rFonts w:cs="Bookman Old Style" w:ascii="Bookman Old Style" w:hAnsi="Bookman Old Style"/>
            <w:b/>
            <w:color w:val="000000"/>
          </w:rPr>
          <w:t>bogdanskitom@wp.pl</w:t>
        </w:r>
      </w:hyperlink>
      <w:r>
        <w:rPr>
          <w:rFonts w:cs="Bookman Old Style" w:ascii="Bookman Old Style" w:hAnsi="Bookman Old Style"/>
          <w:b/>
          <w:color w:val="FF0000"/>
        </w:rPr>
        <w:t xml:space="preserve"> lub sms tel.696002753 </w:t>
      </w:r>
      <w:r>
        <w:rPr>
          <w:rFonts w:cs="Bookman Old Style" w:ascii="Bookman Old Style" w:hAnsi="Bookman Old Style"/>
          <w:b/>
          <w:u w:val="single"/>
        </w:rPr>
        <w:t>do 19.05.2019r.</w:t>
      </w:r>
      <w:r>
        <w:rPr>
          <w:rFonts w:cs="Bookman Old Style" w:ascii="Bookman Old Style" w:hAnsi="Bookman Old Style"/>
          <w:b/>
          <w:color w:val="FF000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 xml:space="preserve">Brak potwierdzenia spowoduje usunięcie z listy ubiegających się o miejsce w kadrz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>U w a g a !!!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Na wyjazd zawodnicy niepełnoletni zabierają  ze sobą wypełnione oświadczenia rodziców.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>Oświadczenie RODO zawodniczka wypełnia tylko raz !!!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O POBRANIA W ZAŁĄCZENIU: OŚWIADCZENIA !!!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sta zawodniczek powołanych na konsultację w Czerwieńs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terminie 31.05-02.06.2019 r.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0</wp:posOffset>
                </wp:positionV>
                <wp:extent cx="4659630" cy="492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92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2940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lu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udzisz  Zuzann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MKS Podhale Nowy Ta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smala  Ann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mak  Ewelin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ysz  Gabriel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jewska Wiktori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ynda Ann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Dominika Buczek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C Vitk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łonina Katarzyn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igator UKS Chwarzno Gdy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aszkowiak  King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KS MOS Zbąszy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tecka Kamil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czanowska Magdalen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LUKS  Jedynka Trzebia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telnicka Nikol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luczyńska Zuzann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ietrzyk Natali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zikie Gęsi Ziolon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bramczyk Zuzann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ójcik Gabriel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jewska  Zuzann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ra Wiktori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chaj Dari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KS Junior Kębło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ś  Aleksandr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KKF Jadberg Pionier Tych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mborek Kamil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erplastic Olimpia Osowa Gdańs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ason Dari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szewska Patrycj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misławska Martyn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Szymańska Mari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Madej Paulina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87.9pt;mso-wrap-distance-left:7.05pt;mso-wrap-distance-right:7.05pt;mso-wrap-distance-top:0pt;mso-wrap-distance-bottom:0pt;margin-top:59.5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2940"/>
                        <w:gridCol w:w="3828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b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lub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Cs/>
                              </w:rPr>
                              <w:t>Pudzisz  Zuzann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MKS Podhale Nowy Ta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smala  Ann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Cs/>
                              </w:rPr>
                              <w:t>Mamak  Ewelin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Cs/>
                              </w:rPr>
                              <w:t>Pysz  Gabriel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jewska Wiktori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ynda Ann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Dominika Buczek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 Vitk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łonina Katarzyn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igator UKS Chwarzno Gdy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Waszkowiak  King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KS MOS Zbąszy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tecka Kamil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czanowska Magdalen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LUKS  Jedynka Trzebia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telnicka Nikol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luczyńska Zuzann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ietrzyk Natali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kie Gęsi Ziolon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bramczyk Zuzann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ójcik Gabriel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jewska  Zuzann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a Wiktori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chaj Dari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KS Junior Kębło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ś  Aleksandr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KKF Jadberg Pionier Tych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mborek Kamil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plastic Olimpia Osowa Gdańs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ason Dari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szewska Patrycj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isławska Martyn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Szymańska Mari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Madej Paulina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 przypadku braku potwierdzeń trenerzy mogą powołać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wodniczki z listy rezerwowej.</w:t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4569460" cy="3101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2940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lu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ic Juli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KS MOS Zbąszy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Kozłowska Weronik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terplastic Olimpia Osowa Gdańs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eniasz- Krzywiec Mart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elna Weronik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misławska Luiza</w:t>
                                  </w:r>
                                  <w:r>
                                    <w:rPr>
                                      <w:rFonts w:eastAsia="Arial Unicode MS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ruszcz Weronik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igator UKS Chwarzno Gdy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luza Kamil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ybura Hann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Roszak Maria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KS Junior Kębło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ybyła Paulin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zog Klaudi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Żurowska Aleksandr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LUKS  Jedynka Trzebia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udwikowska Roksan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Urwan Marzen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Pabis Weronik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KS Trzebi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Stępowska Natali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44.25pt;mso-wrap-distance-left:7.05pt;mso-wrap-distance-right:7.05pt;mso-wrap-distance-top:0pt;mso-wrap-distance-bottom:0pt;margin-top:4.1pt;mso-position-vertical-relative:text;margin-left:6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2940"/>
                        <w:gridCol w:w="3686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b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lub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c Juli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KS MOS Zbąszy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Kozłowska Weronik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terplastic Olimpia Osowa Gdańs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eniasz- Krzywiec Mart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elna Weronik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isławska Luiza</w:t>
                            </w:r>
                            <w:r>
                              <w:rPr>
                                <w:rFonts w:eastAsia="Arial Unicode MS"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ruszcz Weronik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igator UKS Chwarzno Gdy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luza Kamil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ybura Hann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 xml:space="preserve">Roszak Maria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KS Junior Kębło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ybyła Paulin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zog Klaudi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Żurowska Aleksandr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LUKS  Jedynka Trzebiatów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Cs/>
                              </w:rPr>
                              <w:t>Ludwikowska Roksan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Urwan Marzen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Pabis Weronik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KS Trzebinia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Stępowska Natali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708"/>
      </w:tabs>
      <w:rPr>
        <w:b/>
        <w:b/>
        <w:sz w:val="16"/>
      </w:rPr>
    </w:pPr>
    <w:r>
      <w:rPr>
        <w:b/>
        <w:sz w:val="16"/>
      </w:rPr>
      <w:t>Polski Związek Unihokeja</w:t>
      <w:tab/>
      <w:t xml:space="preserve"> </w:t>
      <w:tab/>
    </w:r>
    <w:r>
      <w:rPr>
        <w:sz w:val="16"/>
      </w:rPr>
      <w:t>Członek Międzynarodowej Federacji Unihokeja (IFF)</w:t>
    </w:r>
  </w:p>
  <w:p>
    <w:pPr>
      <w:pStyle w:val="Footer"/>
      <w:tabs>
        <w:tab w:val="clear" w:pos="708"/>
      </w:tabs>
      <w:rPr>
        <w:sz w:val="16"/>
      </w:rPr>
    </w:pPr>
    <w:r>
      <w:rPr>
        <w:sz w:val="16"/>
      </w:rPr>
      <w:t>al. Zwycięstwa 51, 80-213 Gdańsk</w:t>
      <w:tab/>
      <w:t>Członek Polskiego Komitetu Olimpijskiego (PKOl)</w:t>
    </w:r>
  </w:p>
  <w:p>
    <w:pPr>
      <w:pStyle w:val="Footer"/>
      <w:rPr>
        <w:sz w:val="16"/>
      </w:rPr>
    </w:pPr>
    <w:r>
      <w:rPr>
        <w:sz w:val="16"/>
      </w:rPr>
      <w:t xml:space="preserve">+48 601 617 315, biuro@pzunihokeja.pl </w:t>
    </w:r>
  </w:p>
  <w:p>
    <w:pPr>
      <w:pStyle w:val="Footer"/>
      <w:rPr>
        <w:sz w:val="16"/>
      </w:rPr>
    </w:pPr>
    <w:r>
      <w:rPr>
        <w:sz w:val="16"/>
      </w:rPr>
      <w:t>www.pzunihokej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115</wp:posOffset>
          </wp:positionH>
          <wp:positionV relativeFrom="paragraph">
            <wp:posOffset>173990</wp:posOffset>
          </wp:positionV>
          <wp:extent cx="1079500" cy="107950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skitom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46:00Z</dcterms:created>
  <dc:creator>Marek</dc:creator>
  <dc:description/>
  <cp:keywords/>
  <dc:language>en-US</dc:language>
  <cp:lastModifiedBy>Tomasz Bogdański</cp:lastModifiedBy>
  <cp:lastPrinted>2017-11-06T15:31:00Z</cp:lastPrinted>
  <dcterms:modified xsi:type="dcterms:W3CDTF">2019-05-05T18:56:00Z</dcterms:modified>
  <cp:revision>102</cp:revision>
  <dc:subject/>
  <dc:title/>
</cp:coreProperties>
</file>